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к семинару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работы — 500-600 с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тинов Н. А. Племенная экономика Папуа Новой Гвине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радер Х. Экономическая антропология (сс.21-38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кая система производственных отношений была в деревнях до перехода к рыночной экономике? В чем ее суть? Каковы основные акторы и схема их взаимодействия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Была ли развита система оборота товаров? Какой смысл вкладывали в нее жители деревень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пишите механизм интеграции нового в традиционную культуру. Каким образом были преобразованы производственные отношения и кто явился ключевыми акторами трансформации? Повлияло ли это на изменения иерархической структуры деревн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зменились ли товарные потоки и отношения обмена между деревнями? Приведите приме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ерты каких «экономических идеальных типов обществ» по Х.Шрадеру характерны для деревень Папуа Новой Гвинеи, описываемых в тексте Н.А.Бутинов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анализируйте и сгруппируйте основные источники доходов жителей деревень Папуа Новой Гвинеи (по аналогии с комбинацией, приведенной в тексте Х.Шрадера) до и после проектов «Эрап» и «Мбук». Задание следует выполнить в табличной форме.</w:t>
      </w:r>
    </w:p>
    <w:p>
      <w:pPr>
        <w:pStyle w:val="Normal"/>
        <w:spacing w:before="0" w:after="200"/>
        <w:ind w:left="720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0"/>
      <w:u w:val="single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>
      <w:rFonts w:ascii="Times New Roman" w:hAnsi="Times New Roman" w:eastAsia="Times New Roman" w:cs="Times New Roman"/>
      <w:b/>
      <w:bCs/>
      <w:i/>
      <w:iCs/>
      <w:sz w:val="28"/>
      <w:szCs w:val="20"/>
      <w:u w:val="single"/>
    </w:rPr>
  </w:style>
  <w:style w:type="character" w:styleId="31">
    <w:name w:val=" Знак Знак3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 Знак Знак2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"/>
    <w:basedOn w:val="1"/>
    <w:qFormat/>
    <w:rPr/>
  </w:style>
  <w:style w:type="character" w:styleId="Style11">
    <w:name w:val=" Знак Знак"/>
    <w:basedOn w:val="1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lineRule="auto" w:line="240" w:before="33" w:after="33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9:51:00Z</dcterms:created>
  <dc:creator>sofiya.a</dc:creator>
  <dc:description/>
  <dc:language>en-US</dc:language>
  <cp:lastModifiedBy>Maria</cp:lastModifiedBy>
  <cp:lastPrinted>2009-05-07T09:47:00Z</cp:lastPrinted>
  <dcterms:modified xsi:type="dcterms:W3CDTF">2009-12-18T20:41:00Z</dcterms:modified>
  <cp:revision>24</cp:revision>
  <dc:subject/>
  <dc:title> Общие сведения</dc:title>
</cp:coreProperties>
</file>