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 xml:space="preserve">Салинз М. Экономика каменного века (сс.19-51) 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Шрадер Х. Экономическая антропология (сс.8-21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осс М. Очерк о даре. Форма и основание обмена в архаических общества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едите классификацию ошибочных шаблонных суждений антропологов по М.Салинзу. Раскройте их исто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кройте механизм «свободного выбора» покупателя в процессе потребления. Приведите примеры действий покупателя в условиях нехватки материальных средств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проявляется «своего рода материальное изобилие» с точки зрения концепции бедности? Чем оно обуславливается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каким основаниям охотники отнесены Салинзом к типу «человек неэкономический»? Приведите основные характеристики «человека экономического» и «человека неэкономического». Задание выполните в табличной форме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схематично и охарактеризуйте процессы жизнеобеспечения групп Хемпл Бэй и Фиш Крик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«стратегию нарочитой беззаботности» охотников, каковы их ключевые взаимодополняющие хозяйственные наклонности – расточительность и отсутствие обыкновения делать запасы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ясните смысл выражения «</w:t>
      </w:r>
      <w:r>
        <w:rPr>
          <w:rFonts w:eastAsia="TimesNewRomanPSMT;MS Mincho"/>
        </w:rPr>
        <w:t>Охота и собирательство обладают всеми сильными качествами, которые являются оборотной стороной всех их слабостей». Приведите классификацию «сильных» и «слабых» сторон данных видов деятельности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ясните значение терминов «</w:t>
      </w:r>
      <w:r>
        <w:rPr>
          <w:rFonts w:eastAsia="TimesNewRomanPSMT;MS Mincho"/>
        </w:rPr>
        <w:t>естественные желания», «социальные потребности», «базовые потребности». В чем их отличия согласно утверждениям Салинза и Шрадера? Приведите примеры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Что понимается под обычаями и нормами потребления в различных культурах? Приведите примеры. Какова здесь роль полезности и престижа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кройте смысл процедуры потлач. В чем его основная цель? И в чем выражается «инфляция дара»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кройте двойственность природы товара согласно теории Дугласа и Ишервуда. В чем заключается смысл демонстративного потребления?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6:00Z</dcterms:created>
  <dc:creator>Admin</dc:creator>
  <dc:description/>
  <cp:keywords/>
  <dc:language>en-US</dc:language>
  <cp:lastModifiedBy>Maria</cp:lastModifiedBy>
  <dcterms:modified xsi:type="dcterms:W3CDTF">2011-01-11T17:36:00Z</dcterms:modified>
  <cp:revision>30</cp:revision>
  <dc:subject/>
  <dc:title/>
</cp:coreProperties>
</file>